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 "___"________г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а  «   » класса общеобразовательной школы № ___ 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оспитанника дошкольного учреждения №___)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(район, город, село, улица, № дома, № кварти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возрасте поступил в ОУ, откуда поступил: </w:t>
      </w:r>
      <w:r>
        <w:rPr>
          <w:rFonts w:cs="Times New Roman" w:ascii="Times New Roman" w:hAnsi="Times New Roman"/>
          <w:sz w:val="24"/>
          <w:szCs w:val="28"/>
        </w:rPr>
        <w:t>из семьи, из другого ОУ (причина перев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труктура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sz w:val="24"/>
          <w:szCs w:val="28"/>
        </w:rPr>
        <w:t>(полная/неполная, мать-одиночка, приемный ребенок, отчим/маче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бытовые условия проживания ребенка в семье, соблюдение режима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общения в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оматическ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болеет редко; б) часто болеет простудными заболеваниями; в) имеет хронические заболевания (указать какие); г) плохой аппетит; д) долго засыпает и беспокойно спит; е) и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егося заболевания на поведение ребенка, на формирование особенностей его характера, на его активность и участие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ценка адаптации ребенка в группе</w:t>
      </w:r>
      <w:r>
        <w:rPr>
          <w:rFonts w:cs="Times New Roman" w:ascii="Times New Roman" w:hAnsi="Times New Roman"/>
          <w:b/>
          <w:sz w:val="28"/>
          <w:szCs w:val="28"/>
        </w:rPr>
        <w:t>: а</w:t>
      </w:r>
      <w:r>
        <w:rPr>
          <w:rFonts w:cs="Times New Roman" w:ascii="Times New Roman" w:hAnsi="Times New Roman"/>
          <w:sz w:val="24"/>
          <w:szCs w:val="28"/>
        </w:rPr>
        <w:t>) хорошая; б) удовлетворительная; в) недостаточная; г) плохая; д) и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бщение (</w:t>
      </w:r>
      <w:r>
        <w:rPr>
          <w:rFonts w:cs="Times New Roman" w:ascii="Times New Roman" w:hAnsi="Times New Roman"/>
          <w:sz w:val="24"/>
          <w:szCs w:val="24"/>
        </w:rPr>
        <w:t>контактный, общительный/необщительный, замкнутый; доброжелательный, ласковый/не любит выражать свои чувства; застенчивый/не смущается с незнакомыми людьми; спокойный/беспокойный; заторможенный/расторможенный; в новой обстановке адаптируется быстро/с трудом; и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бщая моторика, тонкая мотори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а) соответствует возрасту; б) нарушение координации движений; в) слабо развита мелкая моторика; г) ин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Социально-бытовые навыки; навыки само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4"/>
          <w:szCs w:val="28"/>
        </w:rPr>
        <w:t>а) соответствуют возрасту; б) недостаточно сформированы; в) практически не сформированы; г) и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Ведущая ру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а) праворукий; 6) леворукий; в) амбидекстер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ведение </w:t>
      </w:r>
      <w:r>
        <w:rPr>
          <w:rFonts w:cs="Times New Roman" w:ascii="Times New Roman" w:hAnsi="Times New Roman"/>
          <w:sz w:val="24"/>
          <w:szCs w:val="24"/>
        </w:rPr>
        <w:t>(ровное, спокойное/неровное,бывает вспыльчивым, капризным; при раздражении теряет самоконтроль, кричит, топает ногами, может нагрубить; и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Вос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останавливает внимание на предметах, гуляя на улице/не видит окружающее; наблюдательный/не наблюдательный; рассматривая картину, видит все, что на ней нарисовано/обращает внимание на одну какую-либо часть; цветовые оттенки, геометрические формы, величину предметов воспринимает точно/неточно;  соотносит ли слово с предметом, испытывает ли трудности при узнавании объекта; трудности в узнавании сюжетного изображения; воспринимает сюжет в целом, перечисляет изображенн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егулятивные процессы ( </w:t>
      </w:r>
      <w:r>
        <w:rPr>
          <w:rFonts w:cs="Times New Roman" w:ascii="Times New Roman" w:hAnsi="Times New Roman"/>
          <w:sz w:val="24"/>
          <w:szCs w:val="24"/>
        </w:rPr>
        <w:t>малейшая перемена в окружающей обстановке сразу же привлекает  внимание ребенка/равнодушен к подобным явлениям; внимание устойчивое/неустойчивое; способность концентрироваться на длительный отрезок времени/на короткий отрезок времени; начатое дело доводит до конца/быстро бросает начатое; при выполнении задания присутствует самоконтроль/отсутствует; в заданиях ориентируется быстро /медленно; как быстро переключается с одного вида деятельности на друг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Воспроиз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при прослушивании сказки или рассказа сильно захватывается образами, волнуется, переживает/остается равнодушным; может по памяти найти нужный предмет/не может; запоминает быстро/медленно; долго помнит, точно воспроизводит стихотворения, песни, сказки/быстро забывает, неточно передает; точно помнит что делал вчера/не помнит; при заучивании текста требуется много повторений/не требуется; легко запоминает мелодию песен/с трудом; умеет применять полученные знания на новом материале/не уме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обенности пам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блемы): </w:t>
      </w:r>
      <w:r>
        <w:rPr>
          <w:rFonts w:cs="Times New Roman" w:ascii="Times New Roman" w:hAnsi="Times New Roman"/>
          <w:sz w:val="24"/>
          <w:szCs w:val="28"/>
        </w:rPr>
        <w:t>а) без выраженных особенностей; б) медленно запоминает и быстро забывает; в) быстро запоминает и быстро забывает; г) ины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Мыш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ведения об окружающей жизни подробны и разнообразны/поверхностны, ограничены/в общих чертах/отсутствуют; обнаруживает знание предметов окружающей обстановки/знает в общих чертах; может передать смысл прослушанного/не может; умеет выделить существенное в сюжетной картинке/не умеет; логическое мышление в целом сформировано/недостаточно сформировано/не сформировано/сформировано слабо; умение выделить много предметов и один; умение сравнивать группы предметов; показать направление вправо, влево, от себя, к себе, назад, вверх,вперед, вниз; сообразительность, догадливость/не обладает этими качествами; выводы делает быстро/медленно, самостоятельно/ с помощью; умение разгадывать загадки, быстро отвечать на вопро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</w:rPr>
        <w:t>Речев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дефекты произношения, словарный запас, грамматический строй речи;  характер ошибок в устной и письменной речи): а) речь соответствует возрасту; б) речь невнятная; имеются трудности в произношении звуков; в) скудный словарный запас; г) речь грамматически неправильна; д) запинки в речи; е) речи нет (системное недоразвитие речи); ж) и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тношение к занятиям, особенности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а) соответствует возрасту; б) не способен контролировать свою деятельность; в) неусидчив, не доводит дело до конца; г) мешает педагогу, детям;  д) быстро утомляется; е) ин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новные трудности, отмеченные в обуч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требуется усиленный контроль и помощь при выполнении классных заданий, облегченные индивидуальные задания в процессе фронтальной работы с классом, дополнительные занятия в школе во внеурочное время, указания роди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обенности игр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игры соответствуют возрасту; б) игры соответствуют более раннему возрасту; в) преобладают манипулятивные игры; г) игровая деятельность отсутствует; д) ин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Основные трудности в об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трудностей нет; б) не умеет поддерживать игру; в) предпочитает быть в одиночестве; г) плачет, не идет на контакт со взрослыми, детьми д) конфликтен; е) и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Темп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соответствует возрасту; б) сонлив и вял в течение дня; в) темп работы на занятиях неравномерный; г) работает медленно с невниманием; д) темп деятельности быстрый, но деятельность "хаотична "; е) самостоятельная деятельность отсутствует; ж) и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собенности эмоционально-волевой сферы и поведения: </w:t>
      </w:r>
      <w:r>
        <w:rPr>
          <w:rFonts w:cs="Times New Roman" w:ascii="Times New Roman" w:hAnsi="Times New Roman"/>
          <w:sz w:val="24"/>
          <w:szCs w:val="24"/>
        </w:rPr>
        <w:t>(улавливание эмоционального смысла картин, текстов, беседы/</w:t>
      </w:r>
      <w:r>
        <w:rPr>
          <w:rFonts w:cs="Times New Roman" w:ascii="Times New Roman" w:hAnsi="Times New Roman"/>
          <w:sz w:val="24"/>
          <w:szCs w:val="28"/>
        </w:rPr>
        <w:t>косность, тугоподвижность, неадекватность эмоций; недостаточная способность к самообладанию/умение подчиняться требованиям взрослых; нарушения поведения; иное).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бщая оценка состояния учебных навы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ие знаний, умений и навыков требованиям программы, несоответств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устный счет, характер трудностей при решении примеров, задач, геометрических постро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темп, осознанность, характерные ошибки в чт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особенности графики, аккуратность, устойчивость почерка, особенности оформления раб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 ошибок в письменной речи (</w:t>
      </w:r>
      <w:r>
        <w:rPr>
          <w:rFonts w:cs="Times New Roman" w:ascii="Times New Roman" w:hAnsi="Times New Roman"/>
          <w:sz w:val="24"/>
          <w:szCs w:val="28"/>
        </w:rPr>
        <w:t>при списывании, при письме под диктовку, в творческих работ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b/>
          <w:sz w:val="28"/>
          <w:szCs w:val="32"/>
        </w:rPr>
        <w:t>особенност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насколько быстро усваивает новые понятия, способы действия при минимальной помощи </w:t>
      </w:r>
      <w:r>
        <w:rPr>
          <w:rFonts w:cs="Times New Roman" w:ascii="Times New Roman" w:hAnsi="Times New Roman"/>
          <w:sz w:val="24"/>
          <w:szCs w:val="24"/>
        </w:rPr>
        <w:t>педагога, одноклассников</w:t>
      </w:r>
      <w:r>
        <w:rPr>
          <w:rFonts w:cs="Times New Roman" w:ascii="Times New Roman" w:hAnsi="Times New Roman"/>
          <w:sz w:val="24"/>
          <w:szCs w:val="28"/>
        </w:rPr>
        <w:t xml:space="preserve">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воение программы обучения </w:t>
      </w:r>
      <w:r>
        <w:rPr>
          <w:rFonts w:cs="Times New Roman" w:ascii="Times New Roman" w:hAnsi="Times New Roman"/>
          <w:sz w:val="24"/>
          <w:szCs w:val="24"/>
        </w:rPr>
        <w:t xml:space="preserve">(программа усвоена, программа не усвоена, </w:t>
      </w:r>
      <w:r>
        <w:rPr>
          <w:rFonts w:cs="Times New Roman" w:ascii="Times New Roman" w:hAnsi="Times New Roman"/>
          <w:b/>
          <w:sz w:val="24"/>
          <w:szCs w:val="24"/>
        </w:rPr>
        <w:t>оставлен на повторный го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Усидчивость, работоспособ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Иные особенности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бщая оценка развития и поведения ребенка, предложения педагога; освобождения от занятий физкультуры, посещения занятий физкультуры – с какой нагрузкой, по какой программе, указать группу здоровья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 рекомендации школы перевести ребенка на домашнее обучение необходимо указать по какой причине (диагноз), учебную нагрузку в день, неделю, объем изучаем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заполнения ______2013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П.         Педаг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2:00Z</dcterms:created>
  <dc:creator>user</dc:creator>
  <dc:description/>
  <cp:keywords/>
  <dc:language>en-US</dc:language>
  <cp:lastModifiedBy>Гульшат</cp:lastModifiedBy>
  <dcterms:modified xsi:type="dcterms:W3CDTF">2015-04-22T10:42:00Z</dcterms:modified>
  <cp:revision>2</cp:revision>
  <dc:subject/>
  <dc:title>Характеристика</dc:title>
</cp:coreProperties>
</file>